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tabs>
          <w:tab w:val="clear" w:pos="0"/>
          <w:tab w:val="left" w:pos="708" w:leader="none"/>
        </w:tabs>
        <w:ind w:left="-180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99820" cy="129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50165</wp:posOffset>
                </wp:positionV>
                <wp:extent cx="84201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3.9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-180" w:hanging="0"/>
        <w:jc w:val="both"/>
        <w:rPr>
          <w:rFonts w:cs="Garamond"/>
          <w:bCs w:val="false"/>
          <w:caps w:val="false"/>
          <w:smallCaps w:val="false"/>
          <w:sz w:val="40"/>
          <w:szCs w:val="40"/>
        </w:rPr>
      </w:pPr>
      <w:r>
        <w:rPr>
          <w:rFonts w:cs="Garamond"/>
          <w:b/>
          <w:bCs w:val="false"/>
          <w:sz w:val="40"/>
          <w:szCs w:val="40"/>
        </w:rPr>
        <w:t>Comune di Puegnago del Gard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069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fficio Tecnico</w:t>
      </w:r>
    </w:p>
    <w:p>
      <w:pPr>
        <w:pStyle w:val="Header"/>
        <w:tabs>
          <w:tab w:val="clear" w:pos="4819"/>
          <w:tab w:val="left" w:pos="-180" w:leader="none"/>
          <w:tab w:val="left" w:pos="0" w:leader="none"/>
          <w:tab w:val="center" w:pos="5220" w:leader="none"/>
          <w:tab w:val="right" w:pos="9638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a – Servizio Urbanistica Edilizia Privat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1069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iazza Beato Don Giuseppe Baldo, 1 Provincia di Brescia Cap 25080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1069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Tel. 0365555311 - Fax 0365555315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091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C.F. 00842980179 – P. I.V.A. 00581420981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091" w:hanging="0"/>
        <w:jc w:val="both"/>
        <w:rPr>
          <w:rFonts w:ascii="Garamond" w:hAnsi="Garamond" w:cs="Garamond"/>
          <w:sz w:val="16"/>
          <w:szCs w:val="16"/>
        </w:rPr>
      </w:pPr>
      <w:hyperlink r:id="rId3">
        <w:r>
          <w:rPr>
            <w:rStyle w:val="InternetLink"/>
            <w:rFonts w:cs="Garamond" w:ascii="Garamond" w:hAnsi="Garamond"/>
          </w:rPr>
          <w:t>www.comune.puegnagodelgarda.bs.it</w:t>
        </w:r>
      </w:hyperlink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04" w:hanging="183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left="1404" w:hanging="1830"/>
        <w:jc w:val="both"/>
        <w:rPr/>
      </w:pPr>
      <w:r>
        <w:rPr/>
        <w:t xml:space="preserve">OGGETTO: </w:t>
      </w:r>
      <w:r>
        <w:rPr>
          <w:b/>
        </w:rPr>
        <w:tab/>
      </w:r>
      <w:r>
        <w:rPr>
          <w:b/>
          <w:bCs/>
        </w:rPr>
        <w:t>Istanza di autorizzazione paesaggistica con procedimento semplificato a norma dell’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bosettiegatti.eu/info/norme/statali/2004_0042.htm" \l "14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articolo 146, comma 9, del decreto legislativo 22 gennaio 2004, n. 42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, e smi, </w:t>
      </w:r>
    </w:p>
    <w:p>
      <w:pPr>
        <w:pStyle w:val="TextBodyIndent"/>
        <w:ind w:left="1404" w:hanging="0"/>
        <w:jc w:val="both"/>
        <w:rPr>
          <w:b/>
          <w:b/>
          <w:bCs/>
          <w:color w:val="0000FF"/>
          <w:u w:val="single"/>
        </w:rPr>
      </w:pPr>
      <w:r>
        <w:rPr>
          <w:b/>
          <w:color w:val="0000FF"/>
        </w:rPr>
        <w:t>D.p.r.  n°  31/2017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cs="Tahoma" w:ascii="Tahoma" w:hAnsi="Tahoma"/>
          <w:sz w:val="20"/>
          <w:szCs w:val="20"/>
        </w:rPr>
        <w:t>Il sottoscritto ……………………..……..…………………………...., residente a……………………………………………………...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cs="Tahoma" w:ascii="Tahoma" w:hAnsi="Tahoma"/>
          <w:sz w:val="20"/>
          <w:szCs w:val="20"/>
        </w:rPr>
        <w:t>Via ……………………………………………………………………., n. ….…, tel/fax ..………………………..…....…………...……..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cs="Tahoma" w:ascii="Tahoma" w:hAnsi="Tahoma"/>
          <w:sz w:val="20"/>
          <w:szCs w:val="20"/>
        </w:rPr>
        <w:t>e-mail /PEC……………..…………..………………, Codice Fiscale (o Partita IVA) ………………………………………………..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/>
      </w:pPr>
      <w:r>
        <w:rPr>
          <w:rFonts w:cs="Tahoma" w:ascii="Tahoma" w:hAnsi="Tahoma"/>
          <w:sz w:val="20"/>
          <w:szCs w:val="20"/>
        </w:rPr>
        <w:t>proprietario (o altro titolo) dell’immobile sito in PUEGNAGO D/G , via ….……..…………………………………………...,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glio ……………, mappale/i…………………………………..………………………………………………………………………………,</w:t>
      </w:r>
    </w:p>
    <w:p>
      <w:pPr>
        <w:pStyle w:val="NormaleWeb"/>
        <w:spacing w:before="180" w:after="1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CHIEDE</w:t>
      </w:r>
    </w:p>
    <w:p>
      <w:pPr>
        <w:pStyle w:val="NormaleWeb"/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7_0031.htm" \l "0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3 del decreto ministeriale n. 31 del 201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r la realizzazione del seguente intervento di lieve entità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intervento:…………………………………………………………………….……………..………..…………………………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nducibile alla voce …… dell’Allegato B, così come indicato nella documentazione tecnica allegat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composta dalla scheda semplificata di cui all’Allegato D e dagli elaborati di progetto</w:t>
      </w:r>
      <w:r>
        <w:rPr>
          <w:rFonts w:cs="Tahoma" w:ascii="Tahoma" w:hAnsi="Tahoma"/>
          <w:sz w:val="20"/>
          <w:szCs w:val="20"/>
        </w:rPr>
        <w:t xml:space="preserve">) e redatta dal Tecnico Professionista………..…………………………………..……………,con sede in ……….………………………………….……….., via ………………..……………………….…………………, n. ……..., tel/fax ………………………………………………….…..…….,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b/>
          <w:sz w:val="20"/>
          <w:szCs w:val="20"/>
        </w:rPr>
        <w:t>PEC</w:t>
      </w:r>
      <w:r>
        <w:rPr>
          <w:rFonts w:cs="Tahoma" w:ascii="Tahoma" w:hAnsi="Tahoma"/>
          <w:sz w:val="20"/>
          <w:szCs w:val="20"/>
        </w:rPr>
        <w:t xml:space="preserve"> ….………..……..…………………….………….….., abilitato all’esercizio della professione in quanto iscritto all’Ordine Professionale al n……..….., dell’Ordine / Collegio  dei………….…..……..., della provincia di ……………..</w:t>
      </w:r>
    </w:p>
    <w:p>
      <w:pPr>
        <w:pStyle w:val="NormaleWeb"/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146 del d.lgs. n. 42/2004 e s.m.i.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in quanto lo stesso ricade in ambito assoggettato a tutela paesaggistica ai sens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. 136, comma 1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lett. …..) del d.lgs. n. 42/2004 (citare estremi del provvedimento - d.m./d.g.r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. 142, comma 1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lett. …..) del d.lgs. n. 42/200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. 134, comma 1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lett. c) del d.lgs. n. 42/200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 che le opere previste sono attribuite alla competenza di codesta Amministrazione ai sensi dell’art ……………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ella legge regionale…………………………………..  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b/>
          <w:sz w:val="20"/>
          <w:szCs w:val="20"/>
          <w:u w:val="single"/>
        </w:rPr>
        <w:t>In caso di intervento di variant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altresì che per precedenti interventi su tale immobile è stata rilasciata dall’Ente ………………………………..…..……., con la Autorizzazione Paesaggistica n. ……….del  ……………………..……, della quale si produce copia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no a corredo della domand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cheda semplificata di cui all’Allegato D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elaborati di progetto individuati nell’Allegato D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Il richiedente chiede che ogni comunicazione o notificazione degli atti amministrativi inerenti,  venga inoltrata 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 xml:space="preserve">Sig. ……………………………………………...…………………………………………..………………….… tel. …….…..….…….………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…………………………………………………….. n. ………….…….. Comune …………………………………………………………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cs="Tahoma" w:ascii="Tahoma" w:hAnsi="Tahoma"/>
          <w:b/>
          <w:sz w:val="20"/>
          <w:szCs w:val="20"/>
        </w:rPr>
        <w:t xml:space="preserve">PEC </w:t>
      </w:r>
      <w:r>
        <w:rPr>
          <w:rFonts w:cs="Tahoma" w:ascii="Tahoma" w:hAnsi="Tahoma"/>
          <w:sz w:val="20"/>
          <w:szCs w:val="20"/>
        </w:rPr>
        <w:t xml:space="preserve"> ….………..……..…………………….………….………………………………………………………………………………….</w:t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                       </w:t>
      </w:r>
    </w:p>
    <w:p>
      <w:pPr>
        <w:pStyle w:val="NormaleWeb"/>
        <w:spacing w:before="180" w:after="18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 .......................................</w:t>
      </w:r>
    </w:p>
    <w:p>
      <w:pPr>
        <w:pStyle w:val="NormaleWeb"/>
        <w:spacing w:before="180" w:after="180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eWeb"/>
        <w:spacing w:before="180" w:after="180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eWeb"/>
        <w:spacing w:before="180" w:after="180"/>
        <w:ind w:left="4956" w:firstLine="708"/>
        <w:rPr>
          <w:rFonts w:ascii="Tahoma" w:hAnsi="Tahoma" w:cs="Tahoma"/>
          <w:sz w:val="20"/>
          <w:szCs w:val="20"/>
        </w:rPr>
      </w:pPr>
      <w:bookmarkStart w:id="0" w:name="ALLEGATO_D"/>
      <w:r>
        <w:rPr>
          <w:rFonts w:cs="Tahoma" w:ascii="Tahoma" w:hAnsi="Tahoma"/>
          <w:sz w:val="20"/>
          <w:szCs w:val="20"/>
        </w:rPr>
        <w:t>Firma (progettista)</w:t>
      </w:r>
    </w:p>
    <w:p>
      <w:pPr>
        <w:pStyle w:val="NormaleWeb"/>
        <w:spacing w:before="180" w:after="180"/>
        <w:ind w:left="4956"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________________________</w:t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legati alla Presente Domanda :</w:t>
      </w:r>
    </w:p>
    <w:p>
      <w:pPr>
        <w:pStyle w:val="NormaleWeb"/>
        <w:numPr>
          <w:ilvl w:val="0"/>
          <w:numId w:val="4"/>
        </w:numPr>
        <w:spacing w:before="180" w:after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lazione Paesaggistica Semplificata ;</w:t>
      </w:r>
    </w:p>
    <w:p>
      <w:pPr>
        <w:pStyle w:val="NormaleWeb"/>
        <w:numPr>
          <w:ilvl w:val="0"/>
          <w:numId w:val="4"/>
        </w:numPr>
        <w:spacing w:before="180" w:after="180"/>
        <w:jc w:val="both"/>
        <w:rPr/>
      </w:pPr>
      <w:r>
        <w:rPr>
          <w:rFonts w:cs="Tahoma" w:ascii="Tahoma" w:hAnsi="Tahoma"/>
          <w:bCs/>
          <w:sz w:val="20"/>
          <w:szCs w:val="20"/>
        </w:rPr>
        <w:t>Elaborati di Progetto ;</w:t>
      </w:r>
    </w:p>
    <w:p>
      <w:pPr>
        <w:pStyle w:val="NormaleWeb"/>
        <w:numPr>
          <w:ilvl w:val="0"/>
          <w:numId w:val="4"/>
        </w:numPr>
        <w:spacing w:before="180" w:after="180"/>
        <w:jc w:val="both"/>
        <w:rPr/>
      </w:pPr>
      <w:r>
        <w:rPr>
          <w:rFonts w:cs="Tahoma" w:ascii="Tahoma" w:hAnsi="Tahoma"/>
          <w:bCs/>
          <w:sz w:val="20"/>
          <w:szCs w:val="20"/>
        </w:rPr>
        <w:t>Documentazione Fotografica Stato Attuale e sovrapposizione;</w:t>
      </w:r>
    </w:p>
    <w:p>
      <w:pPr>
        <w:pStyle w:val="NormaleWeb"/>
        <w:numPr>
          <w:ilvl w:val="0"/>
          <w:numId w:val="4"/>
        </w:numPr>
        <w:spacing w:before="180" w:after="180"/>
        <w:jc w:val="both"/>
        <w:rPr/>
      </w:pPr>
      <w:r>
        <w:rPr>
          <w:rFonts w:cs="Tahoma" w:ascii="Tahoma" w:hAnsi="Tahoma"/>
          <w:bCs/>
          <w:sz w:val="20"/>
          <w:szCs w:val="20"/>
        </w:rPr>
        <w:t>Autorizzazione Paesaggistica dell’ esistente   (se in variante) ;</w:t>
      </w:r>
    </w:p>
    <w:p>
      <w:pPr>
        <w:pStyle w:val="NormaleWeb"/>
        <w:numPr>
          <w:ilvl w:val="0"/>
          <w:numId w:val="4"/>
        </w:numPr>
        <w:spacing w:before="180" w:after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rsamento  Diritti  di Segreteria pari a 60,00 € (bollettino postale CC 12942256)</w:t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eWeb"/>
        <w:spacing w:before="180" w:after="180"/>
        <w:rPr>
          <w:rFonts w:ascii="Tahoma" w:hAnsi="Tahoma" w:cs="Tahoma"/>
        </w:rPr>
      </w:pPr>
      <w:bookmarkStart w:id="1" w:name="ALLEGATO_D"/>
      <w:r>
        <w:rPr>
          <w:rFonts w:cs="Tahoma" w:ascii="Tahoma" w:hAnsi="Tahoma"/>
          <w:b/>
          <w:bCs/>
          <w:color w:val="0000FF"/>
          <w:u w:val="single"/>
        </w:rPr>
        <w:t>ALLEGATO   D</w:t>
      </w:r>
      <w:bookmarkEnd w:id="1"/>
      <w:r>
        <w:rPr>
          <w:rFonts w:cs="Tahoma" w:ascii="Tahoma" w:hAnsi="Tahoma"/>
          <w:b/>
          <w:bCs/>
          <w:sz w:val="20"/>
          <w:szCs w:val="20"/>
        </w:rPr>
        <w:t xml:space="preserve">  (di cui a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2017_0031.htm" \l "08"</w:instrTex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art. 8, comma 1</w: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LAZIONE  Paesaggistica Semplificata</w:t>
      </w:r>
    </w:p>
    <w:p>
      <w:pPr>
        <w:pStyle w:val="NormaleWeb"/>
        <w:spacing w:lineRule="atLeast" w:line="240" w:before="180" w:after="180"/>
        <w:rPr/>
      </w:pPr>
      <w:r>
        <w:rPr>
          <w:rFonts w:cs="Tahoma" w:ascii="Tahoma" w:hAnsi="Tahoma"/>
          <w:sz w:val="22"/>
          <w:szCs w:val="22"/>
          <w:u w:val="single"/>
        </w:rPr>
        <w:t>1. RICHIED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persona fisica [] società [] impresa [] ente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2"/>
          <w:szCs w:val="22"/>
          <w:u w:val="single"/>
        </w:rPr>
        <w:t>2. TIPOLOGIA DELL'OPERA E/O DELL'INTERVEN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3. CARATTERE DELL'INTERVENTO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temporaneo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permanente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5. DESTINAZIONE D'USO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residenziale o ricettiva/turistica o industriale/artigianale o agricolo o commerciale/direzionale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altro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6. CONTESTO PAESAGGISTICO DELL'INTERVENTO E/O DELL'OPERA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altro 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7. MORFOLOGIA DEL CONTESTO PAESAGGISTICO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pianura o versante o crinale (collinare/montano) o piana valliva (montana/collinare)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altopiano/promontorio o costa (bassa/alta)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altro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. UBICAZIONE DELL'OPERA E/O DELL'INTERVENTO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stratto cartografico degli strumenti della pianificazione urbanistica comunale e relative norme;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estratto cartografico degli strumenti della pianificazione paesaggistica e relative norme. 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. DOCUMENTAZIONE FOTOGRAFICA DELLO STATO ATTUALE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2"/>
          <w:szCs w:val="22"/>
          <w:u w:val="single"/>
        </w:rPr>
        <w:t>10.a. PRESENZA DI IMMOBILI ED AREE DI NOTEVOLE INTERESSE PUBBLICO</w:t>
      </w:r>
      <w:r>
        <w:rPr>
          <w:rFonts w:cs="Tahoma" w:ascii="Tahoma" w:hAnsi="Tahoma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4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141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57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157 D.lgs 42/04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eWeb"/>
        <w:spacing w:lineRule="atLeast" w:line="220" w:before="180" w:after="180"/>
        <w:rPr/>
      </w:pPr>
      <w:r>
        <w:rPr>
          <w:rFonts w:cs="Tahoma" w:ascii="Tahoma" w:hAnsi="Tahoma"/>
          <w:sz w:val="22"/>
          <w:szCs w:val="22"/>
        </w:rPr>
        <w:t>Tipologia di cui all'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36 comma 1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2"/>
          <w:szCs w:val="22"/>
          <w:u w:val="single"/>
        </w:rPr>
        <w:t>10.b. PRESENZA DI AREE TUTELATE PER LEGGE</w:t>
      </w:r>
      <w:r>
        <w:rPr>
          <w:rFonts w:cs="Tahoma" w:ascii="Tahoma" w:hAnsi="Tahoma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bosettiegatti.eu/info/norme/statali/2004_0042.htm" \l "142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. 142 del D.lgs 42/04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a) territori costieri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b) territori contermini ai laghi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c) fiumi, torrenti, corsi d'acqua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] d) montagne sup. 1200/1600 m 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e) ghiacciai e circhi glaciali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f) parchi e riserve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g) territori coperti da foreste e boschi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h) università agrarie e usi civici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i) zone umide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] l) vulcani </w:t>
      </w:r>
    </w:p>
    <w:p>
      <w:pPr>
        <w:pStyle w:val="NormaleWeb"/>
        <w:spacing w:before="90" w:after="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] m) zone di interesse archeologico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11. DESCRIZIONE SINTETICA DELLO STATO ATTUALE DELL’ IMMOBILE O DELL'AREA DI INTERVENTO: 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(4)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2. DESCRIZIONE SINTETICA DELL'INTERVENTO E DELLE CARATTERISTICHE DELL'OPERA (dimensioni materiali, colore, finiture, modalità di messa in opera, ecc.)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CON ALLEGATA DOCUMENTAZIONE DI PROGETTO: 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(5)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13. EFFETTI CONSEGUENTI ALLA REALIZZAZIONE DELL'OPER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vertAlign w:val="superscript"/>
        </w:rPr>
        <w:t>(6)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14. EVENTUALI MISURE DI INSERIMENTO PAESAGGISTIC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vertAlign w:val="superscript"/>
        </w:rPr>
        <w:t>(7)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Richiedente:                                                             Firma del Progettista dell'intervento:</w:t>
      </w:r>
    </w:p>
    <w:p>
      <w:pPr>
        <w:pStyle w:val="NormaleWeb"/>
        <w:spacing w:before="180" w:after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                                                   _______________________</w:t>
      </w:r>
    </w:p>
    <w:p>
      <w:pPr>
        <w:pStyle w:val="NormaleWeb"/>
        <w:spacing w:before="180" w:after="180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Timbro Professionale)</w:t>
      </w:r>
    </w:p>
    <w:p>
      <w:pPr>
        <w:pStyle w:val="NormaleWeb"/>
        <w:spacing w:before="180" w:after="18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80" w:after="18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3"/>
        </w:numPr>
        <w:spacing w:lineRule="atLeast" w:line="220"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3"/>
        </w:numPr>
        <w:spacing w:before="90" w:after="90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80" w:after="18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tratto NORMATIVO  del   DPR  N° 31   -  </w:t>
      </w:r>
      <w:r>
        <w:rPr>
          <w:b/>
          <w:bCs/>
          <w:sz w:val="28"/>
          <w:szCs w:val="28"/>
          <w:u w:val="single"/>
        </w:rPr>
        <w:t>13 febbraio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color w:val="3366FF"/>
          <w:u w:val="single"/>
        </w:rPr>
      </w:pPr>
      <w:r>
        <w:rPr>
          <w:rFonts w:cs="Tahoma" w:ascii="Tahoma" w:hAnsi="Tahoma"/>
          <w:b/>
          <w:bCs/>
          <w:color w:val="3366FF"/>
          <w:u w:val="single"/>
        </w:rPr>
      </w:r>
      <w:bookmarkStart w:id="2" w:name="ALLEGATO_A"/>
      <w:bookmarkStart w:id="3" w:name="ALLEGATO_A"/>
    </w:p>
    <w:p>
      <w:pPr>
        <w:pStyle w:val="NormaleWeb"/>
        <w:spacing w:before="180" w:after="180"/>
        <w:jc w:val="center"/>
        <w:rPr>
          <w:sz w:val="18"/>
          <w:szCs w:val="18"/>
        </w:rPr>
      </w:pPr>
      <w:bookmarkStart w:id="4" w:name="ALLEGATO_A"/>
      <w:r>
        <w:rPr>
          <w:rFonts w:cs="Tahoma" w:ascii="Tahoma" w:hAnsi="Tahoma"/>
          <w:b/>
          <w:bCs/>
          <w:color w:val="0000FF"/>
          <w:u w:val="single"/>
        </w:rPr>
        <w:t>ALLEGATO  A</w:t>
      </w:r>
      <w:bookmarkEnd w:id="4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 (di cui all’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Tahoma" w:ascii="Tahoma" w:hAnsi="Tahoma"/>
        </w:rPr>
        <w:instrText xml:space="preserve"> HYPERLINK "http://www.bosettiegatti.eu/info/norme/statali/2017_0031.htm" \l "02"</w:instrText>
      </w:r>
      <w:r>
        <w:rPr>
          <w:rStyle w:val="InternetLink"/>
          <w:sz w:val="18"/>
          <w:b/>
          <w:szCs w:val="18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18"/>
          <w:szCs w:val="18"/>
        </w:rPr>
        <w:t>art. 2, comma 1</w:t>
      </w:r>
      <w:r>
        <w:rPr>
          <w:rStyle w:val="InternetLink"/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>)</w:t>
      </w:r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</w:r>
    </w:p>
    <w:p>
      <w:pPr>
        <w:pStyle w:val="NormaleWeb"/>
        <w:spacing w:before="180" w:after="180"/>
        <w:jc w:val="center"/>
        <w:rPr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INTERVENTI ED OPERE IN AREE VINCOLATE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ESCLUSI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DALL’AUTORIZZAZIONE PAESAGGISTICA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. Opere interne che non alterano l’aspetto esteriore degli edifici, comunque denominate ai fini urbanistico-edilizi, anche ove comportanti mutamento della destinazione d’us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.2. interventi sui prospetti o sulle coperture degli edifici, purché eseguiti nel rispetto degli eventuali piani del colore vigenti nel comune e delle caratteristiche architettoniche, morfo-tipologiche, dei materiali e delle finiture esistenti, quali: rifacimento di intonaci, tinteggiature, rivestimenti esterni o manti di copertura; opere di manutenzione di balconi, terrazze o scale esterne; integrazione o sostituzione di vetrine e dispositivi di protezione delle attività economiche, di finiture esterne o manufatti quali infissi, cornici, parapetti, lattonerie, lucernari, comignoli e simili; interventi di coibentazione volti a migliorare l’efficienza energetica degli edifici che non comportino la realizzazione di elementi o manufatti emergenti dalla sagoma, ivi compresi quelli eseguiti sulle falde di copertura. Alle medesime condizioni non è altresì soggetta ad autorizzazione la realizzazione o la modifica di aperture esterne o di finestre a tetto, purché tali interventi non interessino i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) e c)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3. interventi che abbiano finalità di consolidamento statico degli edifici, ivi compresi gli interventi che si rendano necessari per il miglioramento o l’adeguamento ai fini antisismici, purché non comportanti modifiche alle caratteristiche morfotipologiche, ai materiali di finitura o di rivestimento, o alla volumetria e all’altezza dell’edificio; barriere architettoniche, quali la realizzazione di rampe esterne per il superamento di dislivelli non superiori a 60 cm, l’installazione di apparecchi servoscala esterni, nonché la realizzazione, negli spazi pertinenziali interni non visibili dallo spazio pubblico, di ascensori esterni o di altri manufatti consimil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.5. installazioni di impianti tecnologici esterni a servizio di singoli edifici non soggette ad alcun titolo abilitativo edilizio, quali condizionatori e impianti di climatizzazione dotati di unità esterna, caldaie, parabole, antenne, purché effettuate su prospetti secondari, o in spazi pertinenziali interni, o in posizioni comunque non visibili dallo spazio pubblico, o purché si tratti di impianti integrati nella configurazione esterna degli edifici, ed a condizione che tali installazioni non interessino i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) e c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6. installazione di pannelli solari (termici o fotovoltaici) a servizio di singoli edifici, laddove posti su coperture piane e in modo da non essere visibili dagli spazi pubblici esterni; installazione di pannelli solari (termici o fotovoltaici) a servizio di singoli edifici, purché integrati nella configurazione delle coperture, o posti in aderenza ai tetti degli edifici con la stessa inclinazione e lo stesso orientamento della falda degli edifici, ai sensi de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11_0028.htm" \l "07-bis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7-bis del decreto legislativo 3 marzo 2011, n. 28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non ricadenti fra quell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b) e c) del  decreto legislativo 22 gennaio 2004, n. 42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.7. installazione di micro generatori eolici con altezza complessiva non superiore a ml 1,50 e diametro non superiore a ml 1,00, qualora tali interventi non interessino i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) e c)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8. interventi di adeguamento funzionale di cabine per impianti tecnologici a rete, ivi compresa la sostituzione delle cabine esistenti con manufatti analoghi per tipologia e dimensioni, nonché interventi destinati all’installazione e allo sviluppo della rete di comunicazione elettronica ad alta velocità, ivi compresi gli incrementi di altezza non superiori a cm 50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9. installazione di dispositivi di sicurezza anticaduta sulle coperture degli edif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0. opere di manutenzione e adeguamento degli spazi esterni, pubblici o privati, relative a manufatti esistenti, quali marciapiedi, banchine stradali, aiuole, componenti di arredo urbano, purché eseguite nel rispetto delle caratteristiche morfo-tipologiche, dei materiali e delle finiture preesistenti, e dei caratteri tipici del contesto loc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1. opere di urbanizzazione primaria previste in piani attuativi già valutati ai fini paesaggistici, ove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4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43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2. interventi da eseguirsi nelle aree di pertinenza degli edifici non comportanti significative modifiche degli assetti planimetrici e vegetazionali, quali l’adeguamento di spazi pavimentati, la realizzazione di camminamenti, sistemazioni a verde e opere consimili che non incidano sulla morfologia del terreno, nonché, nelle medesime aree, la demolizione parziale o totale, senza ricostruzione, di volumi tecnici e manufatti accessori privi di valenza architettonica, storica o testimoniale, l’installazione di serre ad uso domestico con superficie non superiore a 20 mq, a condizione che tali interventi non interessino i ben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a b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.13. interventi di manutenzione, sostituzione o adeguamento di cancelli, recinzioni, muri di cinta o di contenimento del terreno, inserimento di elementi antintrusione sui cancelli, le recinzioni e sui muri di cinta eseguiti nel rispetto delle caratteristiche morfotipologiche, dei materiali e delle finiture esistenti che non interessino i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 e c)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4. sostituzione o messa a dimora di alberi e arbusti, singoli o in gruppi, in aree pubbliche o private, eseguita con esemplari adulti della stessa specie o di specie autoctone o comunque storicamente naturalizzate e tipiche dei luoghi, purché tali interventi non interessino i ben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 e b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ferma l’autorizzazione degli uffici competenti, ove prevista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5. fatte salve le disposizioni di tutela dei beni archeologici nonché le eventuali specifiche prescrizioni paesaggistiche relative alle aree di interesse archeologico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49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49, comma 1, lettera m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la realizzazione e manutenzione di interventi nel sottosuolo che non comportino la modifica permanente della morfologia del terreno e che non incidano sugli assetti vegetazionali, quali: volumi completamente interrati senza opere in soprasuolo; condotte forzate e reti irrigue, pozzi ed opere di presa e prelievo da falda senza manufatti emergenti in soprasuolo; impianti geotermici al servizio di singoli edifici; serbatoi, cisterne e manufatti consimili nel sottosuolo; tratti di canalizzazioni, tubazioni o cavi interrati per le reti di distribuzione locale di servizi di pubblico interesse o di fognatura senza realizzazione di nuovi manufatti emergenti in soprasuolo o dal piano di campagna; l’allaccio alle infrastrutture a rete. Nei casi sopraelencati è consentita la realizzazione di pozzetti a raso emergenti dal suolo non oltre i 40 cm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6. occupazione temporanea di suolo privato, pubblico o di uso pubblico mediante installazione di strutture o di manufatti semplicemente ancorati al suolo senza opere murarie o di fondazione, per manifestazioni, spettacoli, eventi o per esposizioni e vendita di merci, per il solo periodo di svolgimento della manifestazione, comunque non superiore a 120 giorni nell’anno solar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7. installazioni esterne poste a corredo di attività economiche quali esercizi di somministrazione di alimenti e bevande, attività commerciali, turistico-ricettive, sportive o del tempo libero, costituite da elementi facilmente amovibili quali tende, pedane, paratie laterali frangivento, manufatti ornamentali, elementi ombreggianti o altre strutture leggere di copertura, e prive di parti in muratura o strutture stabilmente ancorate al suol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8. installazione di strutture di supporto al monitoraggio ambientale o a prospezioni geognostiche, con esclusione di quelle destinate ad attività di ricerca di idrocarbur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19. nell’ambito degli intervent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49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49, comma 1, lettera b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: interventi su impianti idraulici agrari privi di valenza storica o testimoniale; installazione di serre mobili stagionali sprovviste di strutture in muratura; palificazioni, pergolati, singoli manufatti amovibili, realizzati in legno per ricovero di attrezzi agricoli, con superficie coperta non superiore a cinque metri quadrati e semplicemente ancorati al suolo senza opere di fondazione o opere murarie; interventi di manutenzione strettamente pertinenti l’esercizio dell’attività ittica; interventi di manutenzione della viabilità vicinale, poderale e forestale che non modifichino la struttura e le pavimentazioni dei tracciati; interventi di manutenzione e realizzazione di muretti a secco ed abbeveratoi funzionali alle attività agro-silvo-pastorali, eseguiti con materiali e tecniche tradizionali; installazione di pannelli amovibili realizzati in legno o altri materiali leggeri per informazione turistica o per attività didattico-ricreative; interventi di ripristino delle attività agricole e pastorali nelle aree rurali invase da formazioni di vegetazione arbustiva o arborea, previo accertamento del preesistente uso agricolo o pastorale, da parte delle autorità competenti e ove tali aree risultino individuate dal piano paesaggistico region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0. nell’ambito degli intervent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49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49, comma 1, lettera c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: pratiche selvicolturali autorizzate in base alla normativa di settore; interventi di contenimento della vegetazione spontanea indispensabili per la manutenzione delle infrastrutture pubbliche esistenti pertinenti al bosco, quali elettrodotti, viabilità pubblica, opere idrauliche; interventi di realizzazione o adeguamento della viabilità forestale al servizio delle attività agro-silvo-pastorali e funzionali alla gestione e tutela del territorio, vietate al transito ordinario, con fondo non asfaltato e a carreggiata unica, previsti da piani o strumenti di gestione forestale approvati dalla Regione previo parere favorevole del Soprintendente per la parte inerente la realizzazione o adeguamento della viabilità forest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1. realizzazione di monumenti, lapidi, edicole funerarie ed opere di arredo all’interno dei cimiter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2. installazione di tende parasole su terrazze, prospetti o in spazi pertinenziali ad uso privat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3. installazione di insegne per esercizi commerciali o altre attività economiche, ove effettuata all’interno dello spazio vetrina o in altra collocazione consimile a ciò preordinata; sostituzione di insegne esistenti, già legittimamente installate, con insegne analoghe per dimensioni e collocazione. L’esenzione dall’autorizzazione non riguarda le insegne e i mezzi pubblicitari a messaggio o luminosità variabi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4. installazione o modifica di impianti delle reti di comunicazione elettronica o di impianti radioelettrici,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14_0164.htm" \l "0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6, comma 4, del decreto-legge 12 settembre 2014, n. 133, convertito, con modificazioni, dalla legge 11 novembre 2014, n. 164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nonché smantellamento di reti elettriche aere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5. interventi di manutenzione degli alvei, delle sponde e degli argini dei corsi d’acqua, compresi gli interventi sulla vegetazione ripariale arborea e arbustiva, finalizzati a garantire il libero deflusso delle acque e che non comportino alterazioni permanenti della visione d’insieme della morfologia del corso d’acqua; interventi di manutenzione e ripristino funzionale dei sistemi di scolo e smaltimento delle acque e delle opere idrauliche in alve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6. interventi puntuali di ingegneria naturalistica diretti alla regimazione delle acque e/o alla conservazione del suolo che prevedano l’utilizzo di piante autoctone e pioniere, anche in combinazione con materiali inerti di origine locale o con materiali artificiali biodegradabil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7. interventi di manutenzione o sostituzione, senza ampliamenti dimensionali, delle strutture amovibili esistenti situate nell’ambito di strutture ricettive all’aria aperta già munite di autorizzazione paesaggistica, eseguiti nel rispetto delle caratteristiche morfo-tipologiche, dei materiali e delle finiture esistent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8. smontaggio e rimontaggio periodico di strutture stagionali munite di autorizzazione paesaggistica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29. interventi di fedele ricostruzione di edifici, manufatti e impianti tecnologici che in conseguenza di calamità naturali o catastrofi risultino in tutto o in parte crollati o demoliti, o siano oggetto di ordinanza di demolizione per pericolo di crollo, purché sia possibile accertarne la consistenza e configurazione legittimamente preesistente ed a condizione che l’intervento sia realizzato entro dieci anni dall’evento e sia conforme all’edificio o manufatto originario quanto a collocazione, ingombro planivolumetrico, configurazione degli esterni e finiture, fatte salve esclusivamente le innovazioni necessarie per l’adeguamento alla normativa antisismica e di sicurezza degli impianti tecnolog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30. demolizioni e rimessioni in pristino dello stato dei luoghi conseguenti a provvedimenti repressivi di abus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31. opere ed interventi edilizi eseguiti in variante a progetti autorizzati ai fini paesaggistici che non eccedano il due per cento delle misure progettuali quanto ad altezza, distacchi, cubatura, superficie coperta o traslazioni dell’area di sedi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  <w:bookmarkStart w:id="5" w:name="ALLEGATO_B"/>
      <w:bookmarkStart w:id="6" w:name="ALLEGATO_B"/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eWeb"/>
        <w:spacing w:before="180" w:after="180"/>
        <w:jc w:val="center"/>
        <w:rPr>
          <w:color w:val="FF0000"/>
          <w:sz w:val="22"/>
          <w:szCs w:val="22"/>
        </w:rPr>
      </w:pPr>
      <w:bookmarkStart w:id="7" w:name="ALLEGATO_B"/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ALLEGATO B</w:t>
      </w:r>
      <w:bookmarkEnd w:id="7"/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   (di cui all’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ahoma" w:ascii="Tahoma" w:hAnsi="Tahoma"/>
          <w:color w:val="FF0000"/>
        </w:rPr>
        <w:instrText xml:space="preserve"> HYPERLINK "http://www.bosettiegatti.eu/info/norme/statali/2017_0031.htm" \l "03"</w:instrText>
      </w:r>
      <w:r>
        <w:rPr>
          <w:rStyle w:val="InternetLink"/>
          <w:sz w:val="22"/>
          <w:b/>
          <w:szCs w:val="22"/>
          <w:bCs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0000"/>
          <w:sz w:val="22"/>
          <w:szCs w:val="22"/>
        </w:rPr>
        <w:t>art. 3, comma 1</w:t>
      </w:r>
      <w:r>
        <w:rPr>
          <w:rStyle w:val="InternetLink"/>
          <w:sz w:val="22"/>
          <w:b/>
          <w:szCs w:val="22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ELENCO INTERVENTI DI LIEVE ENTITÀ SOGGETTI A </w:t>
      </w:r>
    </w:p>
    <w:p>
      <w:pPr>
        <w:pStyle w:val="NormaleWeb"/>
        <w:spacing w:before="180" w:after="180"/>
        <w:jc w:val="center"/>
        <w:rPr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 xml:space="preserve">PROCEDIMENTO AUTORIZZATORIO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SEMPLIFICATO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. Incrementi di volume non superiori al 10 per cento della volumetria della costruzione originaria e comunque non superiori a 100 mc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2. realizzazione o modifica di aperture esterne o finestre a tetto riguardanti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 e c)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. interventi sui prospetti, diversi da quelli di cui alla voce B.2, comportanti alterazione dell’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4. interventi sulle coperture, diversi da quelli di cui alla voce B.2, comportanti alterazione dell’aspetto esteriore degli edifici mediante modifica delle caratteristiche architettoniche, morfo-tipologiche, dei materiali o delle finiture esistenti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5. interventi di adeguamento alla normativa antisismica ovvero finalizzati al contenimento dei consumi energetici degli edifici, laddove comportanti innovazioni nelle caratteristiche morfotipologiche, ovvero nei materiali di finitura o di rivestimento preesistenti; 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6. interventi necessari per il superamento di barriere architettoniche, laddove comportanti la realizzazione di rampe per il superamento di dislivelli superiori a 60 cm, ovvero la realizzazione di ascensori esterni o di manufatti consimili che alterino la sagoma dell’edificio e siano visibili dallo spazio pubblic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7. 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 e c)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8. 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b e c) del Codice, del decreto legislativo 22 gennaio 2004, n. 42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 installazione di pannelli solari (termici o fotovoltaici) a servizio di singoli edifici su coperture piane in posizioni visibili dagli spazi pubblici estern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9. installazione di micro generatori eolici con altezza complessiva non superiore a ml 1,50 e diametro non superiore a ml 1,00, qualora tali interventi interessino i beni vincolati ai sensi del Codice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, b e c)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10. installazione di cabine per impianti tecnologici a rete o colonnine modulari ovvero sostituzione delle medesime con altre diverse per tipologia, dimensioni e localizzazione; 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1. 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2. interventi sistematici di arredo urbano comportanti l’installazione di manufatti e componenti, compresi gli impianti di pubblica illuminazion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3. opere di urbanizzazione primaria previste in piani attuativi già valutati ai fini paesaggistici, ove non siano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4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43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4. interventi di cui alla voce A.12 dell’Allegato «A», da eseguirsi nelle aree di pertinenza degli edifici, ove si tratti di beni vincolati ai sensi de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a b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5. interventi di demolizione senza ricostruzione di edifici, e manufatti edilizi in genere, privi di interesse architettonico, storico o testimoni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6. realizzazione di autorimesse, collocate fuori terra ovvero parzialmente interrate, con volume emergente fuori terra non superiore a 50 mc, compresi i percorsi di accesso e le eventuali ramp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7. realizzazione di tettoie, porticati, chioschi da giardino di natura permanente e manufatti consimili aperti su più lati, aventi una superficie non superiore a 30 mq o di manufatti accessori o volumi tecnici con volume emergente fuori terra non superiore a 30 mc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18. 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 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19. installazione di tettoie aperte di servizio a capannoni destinati ad attività produttive, o di collegamento tra i capannoni stessi, entro il limite del 10 per cento della superficie coperta preesistent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0. impianti tecnici esterni al servizio di edifici esistenti a destinazione produttiva, quali strutture per lo stoccaggio dei prodotti ovvero per la canalizzazione dei fluidi o dei fumi mediante tubazioni estern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1. 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2. taglio, senza sostituzione, di alberi, ferma l’autorizzazione degli uffici competenti, ove prevista; sostituzione o messa a dimora di alberi e arbusti nelle aree, pubbliche o private, vincolate ai sensi de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 e b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ferma l’autorizzazione degli uffici competenti, ove prevista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3. realizzazione di opere accessorie in soprasuolo correlate alla realizzazione di reti di distribuzione locale di servizi di pubblico interesse o di fognatura, o ad interventi di allaccio alle infrastrutture a ret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4. 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5. 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’anno solar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6. verande e strutture in genere poste all’esterno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7. manufatti in soprasuolo correlati alla realizzazione di pozzi ed opere di presa e prelievo da falda per uso domestico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8. realizzazione di ponticelli di attraversamento di corsi d’acqua, o tombinamento parziale dei medesimi, limitatamente al tratto necessario per dare accesso ad edifici esistenti o a fondi agricoli interclusi; riapertura di tratti tombinati di corsi d’acqua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29. manufatti per ricovero attrezzi agricoli, realizzati con opere murarie o di fondazione, con superficie non superiore a dieci metri quadrat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0. realizzazione di nuove strutture relative all’esercizio dell’attività ittica con superficie non superiore a 30 mq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31. interventi di adeguamento della viabilità vicinale e poderale eseguiti nel rispetto della normativa di settore; 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2. 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3. interventi di diradamento boschivo con inserimento di colture agricole di radura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4. riduzione di superfici boscate in aree di pertinenza di immobili esistenti, per superfici non superiori a 2.000 mq, purché preventivamente assentita dalle amministrazioni competenti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5. 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6. posa in opera di cartelli e altri mezzi pubblicitari non temporane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5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53, comma 1,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di dimensioni inferiori a 18 mq, ivi compresi le insegne e i mezzi pubblicitari a messaggio o luminosità variabile, nonché l’installazione di insegne fuori dagli spazi vetrina o da altre collocazioni consimili a ciò preordinat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7. installazione di linee elettriche e telefoniche su palo a servizio di singole utenze di altezza non superiore, rispettivamente, a metri 10 e a metri 6,30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8. installazione di impianti delle reti di comunicazione elettronica o di impianti radioelettrici, diversi da quell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14_0164.htm" \l "0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6, comma 4, del decreto-legge 12 settembre 2014, n. 133, convertito, con modificazioni, dalla legge 11 novembre 2014, n. 164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39. interventi di modifica di manufatti di difesa dalle acque delle sponde dei corsi d’acqua e dei laghi per adeguamento funzional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40. interventi sistematici di ingegneria naturalistica diretti alla regimazione delle acque, alla conservazione del suolo o alla difesa dei versanti da frane e slavine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41. 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. 136, comma 1, lettere a) e b) del Cod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eWeb"/>
        <w:spacing w:before="180" w:after="1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42. interventi di ripascimento circoscritti di tratti di arenile in erosione, manutenzione di dune artificiali in funzione antierosiva, ripristino di opere di difesa esistenti sulla co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haracterStyle1">
    <w:name w:val="Character Style 1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bCs/>
      <w:smallCap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right="72" w:hanging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uegnagodelgarda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ernesto.pigliacelli</dc:creator>
  <dc:description/>
  <cp:keywords/>
  <dc:language>en-US</dc:language>
  <cp:lastModifiedBy>uti</cp:lastModifiedBy>
  <cp:lastPrinted>2017-09-22T11:46:00Z</cp:lastPrinted>
  <dcterms:modified xsi:type="dcterms:W3CDTF">2017-09-22T09:50:00Z</dcterms:modified>
  <cp:revision>3</cp:revision>
  <dc:subject/>
  <dc:title> </dc:title>
</cp:coreProperties>
</file>